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столбье</w:t>
      </w:r>
    </w:p>
    <w:p>
      <w:pPr>
        <w:pStyle w:val="Normal"/>
        <w:autoSpaceDE w:val="false"/>
        <w:spacing w:lineRule="atLeast" w:line="24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4.2021 года</w:t>
        <w:tab/>
        <w:tab/>
        <w:tab/>
        <w:tab/>
        <w:tab/>
        <w:tab/>
        <w:tab/>
        <w:tab/>
        <w:tab/>
        <w:t xml:space="preserve">          № 24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60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б утверждении муниципальной программы «Развитие и поддержка малого и среднего предпринимательства на территории сельского поселения Застолбье Рамешковского района Тверской области на 2021-2022 годы»</w:t>
            </w:r>
          </w:p>
        </w:tc>
      </w:tr>
    </w:tbl>
    <w:p>
      <w:pPr>
        <w:pStyle w:val="Style17"/>
        <w:ind w:left="-567" w:firstLine="141"/>
        <w:rPr/>
      </w:pPr>
      <w:r>
        <w:rPr/>
      </w:r>
    </w:p>
    <w:p>
      <w:pPr>
        <w:pStyle w:val="Style19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сельского поселения Застолбье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", руководствуясь Уставом </w:t>
      </w:r>
      <w:r>
        <w:rPr>
          <w:lang w:eastAsia="en-US"/>
        </w:rPr>
        <w:t>администрация сельского поселения Застолбье</w:t>
      </w:r>
    </w:p>
    <w:p>
      <w:pPr>
        <w:pStyle w:val="Style17"/>
        <w:ind w:left="-567" w:firstLine="141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7"/>
        <w:ind w:left="-567" w:firstLine="141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муниципальную программу «Развитие и поддержка малого и среднего предпринимательства на территории сельского поселения Застолбье Рамешковского района Тверской области на 2021-2022 годы» (Приложение №1)</w:t>
      </w:r>
    </w:p>
    <w:p>
      <w:pPr>
        <w:pStyle w:val="Style17"/>
        <w:ind w:left="-567" w:hanging="0"/>
        <w:jc w:val="both"/>
        <w:rPr/>
      </w:pPr>
      <w:r>
        <w:rPr>
          <w:color w:val="000000"/>
        </w:rPr>
        <w:t>2.</w:t>
      </w:r>
      <w:r>
        <w:rPr/>
        <w:t xml:space="preserve">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Тверской области в разделе «Поселения района» во вкладке «Сельское поселение Застолбье»  в сети Интернет.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  <w:t>3.Настоящее постановление вступает в силу с момента официального обнародовани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Застолбье</w:t>
        <w:tab/>
        <w:tab/>
        <w:tab/>
        <w:tab/>
        <w:tab/>
        <w:t>С.П.Сырцева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№1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 xml:space="preserve">сельского поселения Застолбье </w:t>
      </w:r>
    </w:p>
    <w:p>
      <w:pPr>
        <w:pStyle w:val="Style17"/>
        <w:jc w:val="right"/>
        <w:rPr/>
      </w:pPr>
      <w:r>
        <w:rPr/>
        <w:t>от 01.04.2021г.  № 24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азвитие и поддержка малого и среднего предпринимательства на территории сельского поселения Застолбье Рамешковского района Тве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1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Застолбь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1 г.</w:t>
      </w:r>
    </w:p>
    <w:p>
      <w:pPr>
        <w:pStyle w:val="TextBody"/>
        <w:tabs>
          <w:tab w:val="clear" w:pos="708"/>
          <w:tab w:val="center" w:pos="5034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50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0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5034" w:leader="none"/>
        </w:tabs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«Развитие и поддержка малого и среднего предприниматель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color w:val="000000"/>
          <w:szCs w:val="24"/>
        </w:rPr>
        <w:t>на территории сельского поселения Застолбье Рамешковского района Тверской области на 2021-2022 года</w:t>
      </w:r>
      <w:r>
        <w:rPr>
          <w:szCs w:val="24"/>
        </w:rPr>
        <w:t>»</w:t>
      </w:r>
    </w:p>
    <w:p>
      <w:pPr>
        <w:pStyle w:val="TextBody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14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ное наименование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firstLine="7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азвитие и поддержка малого и среднего предпринимательства на территории сельского поселения Застолбье Рамешковского района Тверской области на 2021-2022 года»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о реализации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1 апреля 2021 год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ршение реализации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 декабря 2022 года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ь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Формирование и обеспечение благоприятных условий для создания, развития и устойчивого функционирования малого и среднего предпринимательства, оказание содействия,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увеличение вклада предпринимательства в решение задач социально-экономического развития поселения, создания новых рабочих мест, обеспечение занятости населения и развитие самозанятости, более активное вовлечение в сферу малого предпринимательства социально незащищённых слоёв населения, и молодёжи; ускорение развития малого предпринимательства, увеличение доли уплаченных субъектами малого и среднего предпринимательства налогов в бюджеты всех уровн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задачи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величение роста количества субъектов малого и среднего предпринимательст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ловой активности населения сельского поселения Застолбье за счёт повышения интереса к предприниматель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тартовых условий для предприниматель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ормационно-консультационной поддержки субъектов малого и среднего предпринимательства путём расширения спектра и повышение качества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содействию в обеспечении доступа субъектов малого и среднего предпринимательства к финансовым и материальным ресурс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оочередной поддержки субъектов малого и среднего предпринимательства, ведущих деятельность в приоритетных для муниципального образования сельское поселение Застолбье сферах развития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убъектов малого предпринимательства путем создания условий для подготовки, переподготовки и повышения квалификации кадровых работников субъектов малого предприним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финансовых ресурсов, запланированных по Программе и необходимых для ее завершен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Cs w:val="24"/>
              </w:rPr>
              <w:t>2 тыс.рублей ,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 тыс.рублей -2021 год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 тыс.рублей -2022 год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е показатели социальной, бюджетной, экономической эффективност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both"/>
              <w:rPr/>
            </w:pPr>
            <w:r>
              <w:rPr>
                <w:b w:val="false"/>
                <w:szCs w:val="24"/>
              </w:rPr>
              <w:t>В результате реализации программы «Развитие и поддержка малого и среднего предпринимательства на территории сельского поселения Застолбье Рамешковского района Тверской области на 2021-2022 года» будут достигнуты следующие результаты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18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вновь созданных субъектов малого предпринимательства составит не менее 2 единиц, из них количество граждан-представителей незащищенных слоев населения и молодежи, вовлеченных в сферу предпринимательской деятельности, составит не менее 3 человек</w:t>
            </w:r>
            <w:r>
              <w:rPr>
                <w:szCs w:val="24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72" w:hanging="180"/>
              <w:jc w:val="both"/>
              <w:rPr/>
            </w:pPr>
            <w:r>
              <w:rPr>
                <w:b w:val="false"/>
                <w:szCs w:val="24"/>
              </w:rPr>
              <w:t xml:space="preserve">Произойдёт снижение числа безработных граждан, увеличится  число самозанятых граждан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ёт прирост объемов налоговых платежей в бюджетную систему РФ, в том числе местный бюджет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ойдёт повышение темпов развития, доли малого бизнеса в экономике посел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b w:val="false"/>
                <w:szCs w:val="24"/>
              </w:rPr>
              <w:t>Расширится область предпринимательской деятельности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8.06.2007 года № 825 «Об оценке эффективности деятельности органов исполнительной власти субъектов Российской Федерации», Федеральный закон от 24.07.2007 года № 209-ФЗ "О развитии малого и среднего предпринимательства в Российской Федерации",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чик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Администрация сельское поселение Застолбье Рамешковского района Тверской облас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сельское поселение Застолбье Рамешковского района Тверской облас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ители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ция сельское поселение Застолбье Рамешковского района Тверской области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контроля выполнения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ий контроль хода реализации Программы осуществляет Глава сельского поселения Застолбье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60" w:hanging="0"/>
        <w:jc w:val="center"/>
        <w:rPr/>
      </w:pPr>
      <w:r>
        <w:rPr>
          <w:szCs w:val="24"/>
        </w:rPr>
        <w:t xml:space="preserve"> </w:t>
      </w:r>
      <w:r>
        <w:rPr>
          <w:i/>
          <w:szCs w:val="24"/>
        </w:rPr>
        <w:t>Анализ социально-экономического положения, оценка состояния развития малого и среднего предпринимательства в сельском поселении Застолбье.</w:t>
      </w:r>
    </w:p>
    <w:p>
      <w:pPr>
        <w:pStyle w:val="TextBody"/>
        <w:ind w:left="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Застолбье расположено в Рамешковском районе Тверской области, площадь составляет 16063 га, в состав поселения входят 28 населенных пунктов существенные площади территории поселения занимают ле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Застолбье расположено в западной части Рамешковского района, на шоссе Тверь-Максатиха, в 46 километрах от Твери и граничит с сельскими поселениями Кушалино, Никольское, Высоково, Некрасово, Алешино, Ведн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м центром поселения является село Застолбье, расположенное в 17 км от районного центра п. Рамеш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Застолбье газифицировано и имеет хорошую, экологически чистую воду. В селе работает газовая котель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население увеличивается в несколько раз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муниципальном образовании сельское поселение Застолбье с учётом увеличения сферы предпринимательской деятельности и расширением  спектра оказания услу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Застолбье зарегистрировано: 25- индивидуальных предпринимателей,  2 – общество с ограниченной ответственностью.</w:t>
      </w:r>
    </w:p>
    <w:p>
      <w:pPr>
        <w:pStyle w:val="Normal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нимая во внимание выводы об уровне развития малого предпринимательства в производственной и социальной сферах, жилищно-коммунальном хозяйстве,  бытовом обслуживании населения и в сфере туризма, а также,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для сельского поселения будут: производственная сфера, социально значимые отрасли (образование, социальная защита населения, здравоохранение, физическая культура, спорт), туризм, жилищно-коммунальное хозяйство, предоставление бытовых услуг населению, а также развитие информационно-коммуникационных технологий.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здание благоприятных условий для создания, развития и устойчивого функционирования малого и среднего предпринимательства, увеличения его вклада в решение задач социально - экономического развития сельского поселения Застолбье</w:t>
      </w:r>
    </w:p>
    <w:p>
      <w:pPr>
        <w:pStyle w:val="31"/>
        <w:ind w:lef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вышение конкурентоспособности субъектов малого и среднего предпринимательства на внутренних и внешних рынк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ьзования информационно-коммуникационных технологий субъектами малого и среднего предпринимательства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еловой активности населения за счет повышения интереса к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формационно-консультационной поддержки субъектов малого предпринимательств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Программы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ставлены в Плане мероприятий Программы (приложение 1) и направлены на решение следующих задач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консультационной, организационно-методической и информационной поддержки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субъектов малого и среднего предпринимательства в области подготовки, переподготовки и повышения квалификации кадров 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действие росту конкурентоспособности и продвижению продукции субъектов малого и среднего предпринимательства на товарные рынки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устранении административных барьеров и препятствий, сдерживающих развитие предпринимательства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мероприяти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ись результаты анализа текущего состояния, проблемы и особенности развития малого предпринимательства в сельском поселении Застолбье. 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цели Программы, ограниченностью общего объема средств местного бюджета, которые в течение трех лет могут быть направлены на государственную поддержку развития малого предпринимательства муниципального образования сельское поселение Застолб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нансиров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мероприятий Программы являются средства местного бюджета, использование которых отражено в плане реализации мероприятий Программы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бъемы финансирования мероприятий Программы из местного бюджета подлежат уточнению при формировании местного бюджета на соответствующий финансов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социально-экономической эффективности реализации Программы, целевые задания и ожидаемые конеч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состояния малого и среднего предпринимательства, демографическая ситуация и развитие экономики сельского поселения Застолбье позволили определить степень востребованности мер поддержки малого и среднего предпринимательства и актуальность предлагаемых механизмов развития предпринимательства в поселен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оводить эффективную политику, направленную на создание благоприятных условий для развития и устойчивого функционирования малого и среднего предпринимательства, способствующую увеличению оборота малых и средних предприятий, увеличение объёма налоговых платежей, увеличение объёма инвестиций в малый и средний бизнес, снижение безработицы, повышение самозанятости населения, повышение темпа развития, доли малого бизнеса в экономике поселения, более эффективному взаимодействию субъектов малого предпринимательства с субъектами крупного бизнес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цели Программы. А также возможностью привлечения для реализации мероприятий Программы средств федерального и регионального бюджетов. </w:t>
      </w:r>
    </w:p>
    <w:p>
      <w:pPr>
        <w:pStyle w:val="TextBody"/>
        <w:ind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Indent"/>
        <w:ind w:left="283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комплекса мероприятий программы позволит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на безвозмездной основе представителям социально незащищенных слоев населения, молодежи субъектам малого предпринимательства, осуществляющим предпринимательскую деятельность в течение первых двух лет, а также осуществляющих хозяйственную деятельность в приоритетных для муниципального образования сельское поселение Застолбье сферах развития малого предпринимательства услуги в форме индивидуальных консультаций, обучения и организационных семина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доступность, качество и расширить спектр оказываемых субъектам малого предпринимательства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ть содействие росту конкурентоспособности и продвижению продукции на внешние рынки субъектов малого и среднего предпринимательств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участие в районных конкурсах, конференциях, выставочно-ярмарочных мероприятиях около субъектов малого и среднего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возможности доступа субъектов малого и среднего предпринимательства в Интерн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предпринимательский климат в посе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ть количество субъектов малого и среднего предпринимательства на территории посел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й контроль реализации Программы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щий контроль реализации мероприятий Программы осуществляет Глава сельского поселения Застолбье Рамешковского района Тверской области</w:t>
      </w:r>
    </w:p>
    <w:p>
      <w:pPr>
        <w:pStyle w:val="TextBody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"/>
        <w:ind w:firstLine="72"/>
        <w:jc w:val="center"/>
        <w:rPr>
          <w:szCs w:val="24"/>
        </w:rPr>
      </w:pPr>
      <w:r>
        <w:rPr>
          <w:szCs w:val="24"/>
        </w:rPr>
        <w:t xml:space="preserve">План мероприятий программы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«Развитие и поддержка малого и среднего предпринимательства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color w:val="000000"/>
          <w:szCs w:val="24"/>
        </w:rPr>
        <w:t>на территории сельского поселения Застолбье Рамешковского района Тверской области на 2021-2022 год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39"/>
        <w:gridCol w:w="824"/>
        <w:gridCol w:w="1647"/>
        <w:gridCol w:w="1430"/>
        <w:gridCol w:w="192"/>
        <w:gridCol w:w="1056"/>
        <w:gridCol w:w="198"/>
        <w:gridCol w:w="1294"/>
      </w:tblGrid>
      <w:tr>
        <w:trPr>
          <w:trHeight w:val="7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адание</w:t>
            </w:r>
          </w:p>
        </w:tc>
      </w:tr>
      <w:tr>
        <w:trPr>
          <w:trHeight w:val="16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объём финансирования (тыс. руб.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Обеспечение консультационной, организационно-методической и информационной поддержки:</w:t>
            </w:r>
          </w:p>
        </w:tc>
      </w:tr>
      <w:tr>
        <w:trPr>
          <w:trHeight w:val="1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пециалистов для консультирования по вопросам выбора перспективных направлений бизнеса, выгодных поставок ресурсов и рынков сбыта, трудовых ресурс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, представители социально незащищённых слоёв населения и молодежь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требуютс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интерес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для проведения консультаций по вопросам ведения предпринимательской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, представители социально незащищённых слоёв населения и молодежь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требуютс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интерес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субъектов малого предпринимательства по вопросам ведения предпринимательской деятельности с привлечением специалистов Рамешковск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, представители социально незащищённых слоёв населения и молодеж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требуютс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человек на одном семина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методических и информационных материалов для безработных граждан по вопросам предпринимательской деятель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-ли социально незащищён-ных слоёв населения и молодеж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ддержка субъектов малого и среднего предпринимательства в области подготовки, переподготовки и повыш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и кад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учающего семинара для пользователей персонального компьютер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, штатные работники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требуютс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ставителей субъектов малого и среднего предпринимательства для участия в обучающих семинаров по использованию информационно-коммуникационных технологий в бизнес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требуютс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в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Содействие росту конкурентоспособности и продвижению продукции субъектов малого и среднего предпринимательства на товарные рынки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священных празднованию </w:t>
            </w:r>
          </w:p>
          <w:p>
            <w:pPr>
              <w:pStyle w:val="Normal"/>
              <w:spacing w:before="0" w:after="20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я Района», «Дня поселения», «Дня предпринимател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убъектов малого и среднего бизнес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требуютс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Застолбь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аме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круглых столов, выставочно-ярмарочных мероприятиях, конкур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убъектов малого и среднего бизнес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требую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ДК с.Застолбье,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одействие в устранении административных барьеров и препятствий, сдерживающих развитие предприним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7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предпринимательства в выполнении заказов для государственных и муниципальных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требуют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Оказание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ъектам малого и среднего предпринимательства в пользование имеющегося муниципального имущества, зданий, сооружений, строений, нежилых помещений, оборудования, машин, транспортных средств, земельных участк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требуютс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возможност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0"/>
        </w:tabs>
        <w:ind w:left="970" w:hanging="8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31:00Z</dcterms:created>
  <dc:creator>Высоково</dc:creator>
  <dc:description/>
  <dc:language>en-US</dc:language>
  <cp:lastModifiedBy>Наталья</cp:lastModifiedBy>
  <cp:lastPrinted>2020-02-05T12:28:00Z</cp:lastPrinted>
  <dcterms:modified xsi:type="dcterms:W3CDTF">2021-04-07T18:31:00Z</dcterms:modified>
  <cp:revision>2</cp:revision>
  <dc:subject/>
  <dc:title/>
</cp:coreProperties>
</file>